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H SÁCH LUẬT SƯ THUỘC ĐOÀN LUẬT SƯ TỈNH THỪA THIÊN HUẾ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916"/>
        <w:gridCol w:w="2396"/>
        <w:gridCol w:w="2807"/>
        <w:gridCol w:w="1818"/>
        <w:gridCol w:w="1963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ăm sinh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ày tháng gia nhập Đoàn luật s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ứng chỉ hành ngh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luật s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điện thoại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ữ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CCHNL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ày cấp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Công T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4/199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5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4/20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14 046 212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Xuân Th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4/199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6/TP/LS- 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4/20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05 143 727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Thị Ngọc H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12/199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9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4/20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3 495 63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Trà 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6/2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4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7/20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5 121 94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C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/6/2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9/20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3 439 03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Thất Quỳnh B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/11/20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7/20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4 031 04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P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2/20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/TP/LS- 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5/20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4 172 57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Ngọc Khiê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2/20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/7/20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5 290 96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Hùng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02/200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2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8/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2 515 57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ôn Thất Nhân T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3/200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5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7/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6 490 61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Anh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2/200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9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9/20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5 226 44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Lê Quang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01/20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2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01/20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 512 81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Đình Ch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7/20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1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08/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4 312 41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Đình 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7/20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4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9/20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3 555 5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ương Thị M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0/200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07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02/20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43 810 156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01/20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6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2/20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4 237 09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Công H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2/20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7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9/20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34 866 556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ý Hư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4/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8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9/20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3 439 03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4/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6/TP/LS- 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0/20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5 146 87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hậ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/12/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6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9/20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5 078 48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/12/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1/TP/LS- 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4 423 56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ương Bích 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5/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455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10/20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3 148 60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Thị Hoàng 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7/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3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5/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14 680 379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Kiến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2/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7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1/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35 725 050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Hữu Phá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2/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8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1/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5.072.53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Đức V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2/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9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1/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45 542 727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Minh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2/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0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1/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4 546 08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Quang 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2/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2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1/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75 788 915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u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/12/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4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1/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3 586 90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Thị Mã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8/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9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7/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5 312 52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oài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8/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2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7/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5 712 04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ương Thị Thùy N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8/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5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/7/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4 194 07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ần Thị Hồng N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8/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4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7/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35 040 935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8/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1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7/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62 364 717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uy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8/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3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7/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14 423 535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Lê Quang 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9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3/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2/TP/LS-CCH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02/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83 051 667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ôn Nữ Thái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5/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9/TP/LS-CCH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4/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9 785 97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Ch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5/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0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4/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3 957 77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ữu Đư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5/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11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4/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83 541 065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Văn K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5/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2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4/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05 321 599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Đình 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5/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3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4/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03 585 515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Nguyễn Thị 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5/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4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4/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05 103 613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Ngọc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8/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4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5/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13 489 929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guyễn Thị Gia Hoà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9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2/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3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11/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1 940 59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Lê Văn L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2/4/20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12704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1/4/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0906 443 345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Phùng Hữu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9/5/20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9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0/3/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0128 266 4219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ê Bá Nhật Bì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6/5/20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8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7/4/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914 126 98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Trần Thiện Tà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6/5/20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7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7/4/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905 765 5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ùi Quốc Hiệ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4/7/20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0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0/3/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913 495 8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8/11/20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4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7/10/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0914 063 948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Đình M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5/3/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8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3/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913 465 06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õ Thị Tuệ Mi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9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5/3/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241/TP/LS-CCHN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11/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9 970 37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Lê Khánh 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9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1/5/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881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4/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0795 733 19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Quốc 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1/5/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9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13/4/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0905 559 19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Viết T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5/01/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9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04/12/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0905 132 23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Hồng K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2/9/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7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8/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0905 886 64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ùng Hữu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4/3/20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6325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31/01/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0903 534 00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Xuy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2/4/20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15440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7/6/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0934 771 92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Văn Qu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2/9/20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5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3/9/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98500516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Diế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1/10/20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70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8/12/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98922693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Lương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1/11/20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0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1/10/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93505050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Văn Th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8/3/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5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7/02/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91409141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Anh T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5/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72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1/4/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93486413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Lộ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8/5/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1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1/4/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91405040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ôn Thất Cẩm Đ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9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/5/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8100</w:t>
            </w:r>
            <w:r>
              <w:rPr>
                <w:color w:val="000000"/>
                <w:sz w:val="28"/>
                <w:szCs w:val="28"/>
              </w:rPr>
              <w:t>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1/5/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3485232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Văn Đức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9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1/7/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18246</w:t>
            </w:r>
            <w:r>
              <w:rPr>
                <w:color w:val="000000"/>
                <w:sz w:val="28"/>
                <w:szCs w:val="28"/>
              </w:rPr>
              <w:t>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/5/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0507011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ương Văn Ph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9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2/9/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8261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8/6/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3 194519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La Minh T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9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02/12/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8707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28/9/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091412677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Nguyễn Thị 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30/12/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7971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21/4/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034865808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Nguyễn Ngọc Dũ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9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06/4/20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9524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8/3/20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091461987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Nguyễn Văn T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9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21/7/20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9716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22/4/20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091412657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Trần Nguyễn Hữu C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9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20/10/20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9070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Cấp lại 12/08/20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0906 545 31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oàng Trọng Đ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9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9/11/20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20201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07/9/20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098351570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guyễn Thị Như 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28/6/20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9818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2/5/20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0359 052 40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guyễn Xuân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9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8/11/20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21086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8/10/20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962 925 16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  <w:lang w:val="en-GB"/>
              </w:rPr>
              <w:t>Nguyễn Viết Tu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9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8/11/20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21085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8/10/20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9 258 26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han Nguyễn Dung C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8/11/20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21091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8/10/20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764 290 03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guyễn Th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9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8/11/20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21089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8/10/20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328 194 50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guyễn Văn 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8/11/20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21090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8/10/20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944 861 26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ạ Thị H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04/5/20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</w:rPr>
              <w:t>21088</w:t>
            </w:r>
            <w:r>
              <w:rPr>
                <w:rFonts w:eastAsia="Calibri"/>
                <w:sz w:val="28"/>
                <w:szCs w:val="28"/>
                <w:lang w:val="vi-VN"/>
              </w:rPr>
              <w:t>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8/10/20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1 861 31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ê Hồ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9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3/7/20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vi-VN"/>
              </w:rPr>
              <w:t>17047</w:t>
            </w:r>
            <w:r>
              <w:rPr>
                <w:rFonts w:eastAsia="Calibri"/>
                <w:color w:val="000000"/>
                <w:sz w:val="28"/>
                <w:szCs w:val="28"/>
                <w:lang w:val="vi-VN" w:eastAsia="vi-VN"/>
              </w:rPr>
              <w:t>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03/9/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4 797 11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oàng Nhã 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3/7/20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</w:rPr>
              <w:t>22081</w:t>
            </w:r>
            <w:r>
              <w:rPr>
                <w:rFonts w:eastAsia="Calibri"/>
                <w:sz w:val="28"/>
                <w:szCs w:val="28"/>
                <w:lang w:val="vi-VN"/>
              </w:rPr>
              <w:t>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29/5/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 913 19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han Quốc T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9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3/7/20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vi-VN"/>
              </w:rPr>
              <w:t>22259</w:t>
            </w:r>
            <w:r>
              <w:rPr>
                <w:rFonts w:eastAsia="Calibri"/>
                <w:color w:val="000000"/>
                <w:sz w:val="28"/>
                <w:szCs w:val="28"/>
                <w:lang w:val="vi-VN" w:eastAsia="vi-VN"/>
              </w:rPr>
              <w:t>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9/6/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5 600 26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guyễn Thị Hậ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3/7/20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</w:rPr>
              <w:t>21704</w:t>
            </w:r>
            <w:r>
              <w:rPr>
                <w:rFonts w:eastAsia="Calibri"/>
                <w:sz w:val="28"/>
                <w:szCs w:val="28"/>
                <w:lang w:val="vi-VN"/>
              </w:rPr>
              <w:t>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03/02/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6 224 42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Đồng Toàn D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9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20/7/20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</w:rPr>
              <w:t>22445</w:t>
            </w:r>
            <w:r>
              <w:rPr>
                <w:rFonts w:eastAsia="Calibri"/>
                <w:sz w:val="28"/>
                <w:szCs w:val="28"/>
                <w:lang w:val="vi-VN"/>
              </w:rPr>
              <w:t>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0/7/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4 149 11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hạm Văn C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20/7/20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22448</w:t>
            </w:r>
            <w:r>
              <w:rPr>
                <w:sz w:val="28"/>
                <w:szCs w:val="28"/>
                <w:lang w:val="vi-VN"/>
              </w:rPr>
              <w:t>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0/7/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5 958 33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ần Minh L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9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20/7/20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</w:rPr>
              <w:t>22446</w:t>
            </w:r>
            <w:r>
              <w:rPr>
                <w:rFonts w:eastAsia="Calibri"/>
                <w:sz w:val="28"/>
                <w:szCs w:val="28"/>
                <w:lang w:val="vi-VN"/>
              </w:rPr>
              <w:t>/TP/LS-CCH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0/7/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3 333 62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2:35:00Z</dcterms:created>
  <dc:creator>DLST</dc:creator>
  <dc:description/>
  <cp:keywords/>
  <dc:language>en-US</dc:language>
  <cp:lastModifiedBy>Admin</cp:lastModifiedBy>
  <dcterms:modified xsi:type="dcterms:W3CDTF">2024-04-15T22:35:00Z</dcterms:modified>
  <cp:revision>2</cp:revision>
  <dc:subject/>
  <dc:title>DANH SÁCH NGƯỜI TẬP SỰ HÀNH NGHỀ LUẬT SƯ TẠI</dc:title>
</cp:coreProperties>
</file>