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CÁC TỔ CHỨC ĐẤU GIÁ TÀI SẢ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Tổ chức đấu giá tài sả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45"/>
        <w:gridCol w:w="1620"/>
        <w:gridCol w:w="3060"/>
        <w:gridCol w:w="2065"/>
        <w:gridCol w:w="3961"/>
        <w:gridCol w:w="11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gọ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ấy đăng ký hoạt độ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 chỉ trụ s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ại diện theo pháp luậ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/Websi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UNG TÂM DỊCH VỤ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ẤU GIÁ TÀI SẢ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THỪA THIÊN HU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/QĐ-UBN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/3/200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/>
              <w:t>17 Nguyễn Văn Linh, phường An Hòa, thành phố Huế, tỉnh Thừa Thiên Huế</w:t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n Tiến Dũ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t: 091419298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Đt: 0234.3501567 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Fax: 0234.3545777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Email: ptdung.stp@thuathienhue.gov.v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/>
              <w:t>Website: http://www.daugiatthue.co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ÔNG TY ĐẤU GI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ỢP DAN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ỖI GIÁ TR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TP-ĐKHĐ</w:t>
            </w:r>
          </w:p>
          <w:p>
            <w:pPr>
              <w:pStyle w:val="Normal"/>
              <w:jc w:val="center"/>
              <w:rPr/>
            </w:pPr>
            <w:r>
              <w:rPr/>
              <w:t>11/6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lang w:val="vi-VN"/>
              </w:rPr>
              <w:t>ầng 2</w:t>
            </w:r>
            <w:r>
              <w:rPr/>
              <w:t>,</w:t>
            </w:r>
            <w:r>
              <w:rPr>
                <w:lang w:val="vi-VN"/>
              </w:rPr>
              <w:t xml:space="preserve"> số 39 Tố Hữu, phường Xuân Phú, thành phố Huế, tỉnh Thừa Thiên Huế</w:t>
            </w:r>
            <w:r>
              <w:rPr/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ê Văn Lập</w:t>
            </w:r>
          </w:p>
          <w:p>
            <w:pPr>
              <w:pStyle w:val="Normal"/>
              <w:jc w:val="center"/>
              <w:rPr/>
            </w:pPr>
            <w:r>
              <w:rPr/>
              <w:t>Đt: 09064433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t: 0234.3895995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mail: lapvadeinco@gmail.com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Website: http://www.chuoigiatri.com.v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ĐẤU GIÁ HỢP DANH SỐ 2 S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TP-ĐKHĐ</w:t>
            </w:r>
          </w:p>
          <w:p>
            <w:pPr>
              <w:pStyle w:val="Normal"/>
              <w:jc w:val="center"/>
              <w:rPr/>
            </w:pPr>
            <w:r>
              <w:rPr/>
              <w:t>06/7/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ầng 5, 25 Nguyễn Văn Cừ, phường Vĩnh Ninh, thành phố Huế, tỉnh Thừa Thiên Hu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õ V</w:t>
            </w:r>
            <w:r>
              <w:rPr/>
              <w:t>ă</w:t>
            </w:r>
            <w:r>
              <w:rPr/>
              <w:t>n Tùng</w:t>
            </w:r>
          </w:p>
          <w:p>
            <w:pPr>
              <w:pStyle w:val="Normal"/>
              <w:jc w:val="center"/>
              <w:rPr/>
            </w:pPr>
            <w:r>
              <w:rPr/>
              <w:t>Đt:0905.766.955</w:t>
            </w:r>
          </w:p>
          <w:p>
            <w:pPr>
              <w:pStyle w:val="Normal"/>
              <w:jc w:val="center"/>
              <w:rPr/>
            </w:pPr>
            <w:r>
              <w:rPr/>
              <w:t>0234628699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Email: dgs2stc@gmail.com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ĐẤU GIÁ HỢP DANH VẠN PH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TP-ĐKHĐ</w:t>
            </w:r>
          </w:p>
          <w:p>
            <w:pPr>
              <w:pStyle w:val="Normal"/>
              <w:jc w:val="center"/>
              <w:rPr/>
            </w:pPr>
            <w:r>
              <w:rPr/>
              <w:t>06/4/2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ô D1-3A, Khu đô thị Phú Mỹ An, Khu A đô thị mới An Vân Dương, phường An Đông, thành phố Huế, tỉnh Thừa Thiên Hu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ồ Văn Chung</w:t>
            </w:r>
          </w:p>
          <w:p>
            <w:pPr>
              <w:pStyle w:val="Normal"/>
              <w:jc w:val="center"/>
              <w:rPr/>
            </w:pPr>
            <w:r>
              <w:rPr/>
              <w:t>036317517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ăn phòng đại diện: số 02 Phong Châu, phường Phú Hội, thành phố Hu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II. Chi nhánh của tổ chức đấu giá tài sản tỉnh Thừa Thiên Huế  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70"/>
        <w:gridCol w:w="1715"/>
        <w:gridCol w:w="2814"/>
        <w:gridCol w:w="1779"/>
        <w:gridCol w:w="4110"/>
        <w:gridCol w:w="150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ên chi nhán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ấy đăng ký hoạt độ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 chỉ chi nhán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chi nhá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ện thoại/Emai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I NHÁNH CÔNG TY ĐẤU GIÁ HỢP DANH 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UỖI GIÁ TRỊ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ẠI ĐÀ NẴ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TP-ĐKH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0 Lê Thanh Nghị, phường Hòa Cường Nam,</w:t>
            </w:r>
            <w:r>
              <w:rPr/>
              <w:t xml:space="preserve"> quận Hải Châu, thành phố Đà Nẵ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ê Văn Lậ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064433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hi nhánh của tổ chức đấu giá tài sản ngoài địa bàn tỉnh đăng ký tại Thừa Thiên Hu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70"/>
        <w:gridCol w:w="1715"/>
        <w:gridCol w:w="2814"/>
        <w:gridCol w:w="1779"/>
        <w:gridCol w:w="4110"/>
        <w:gridCol w:w="150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chi nhán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Giấy đăng ký hoạt độn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ịa chỉ chi nhán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chi nhán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ện thoại/Emai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ÔNG TY ĐẤU GIÁ HỢP DANH TÂN ĐẠI PHÁT, CHI NHÁNH THỪA THIÊN HU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TP-ĐKHĐCN</w:t>
            </w:r>
          </w:p>
          <w:p>
            <w:pPr>
              <w:pStyle w:val="Normal"/>
              <w:jc w:val="center"/>
              <w:rPr/>
            </w:pPr>
            <w:r>
              <w:rPr/>
              <w:t>21/01/20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ường số 2, Thủy Dương 3, phường Thủy Dương, thị xã Hương Thủy, tỉnh Thừa Thiên Hu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inh Khánh L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2 631 3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03508275 (Giám đốc kinh doanh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8" w:before="120" w:after="120"/>
              <w:jc w:val="center"/>
              <w:rPr/>
            </w:pPr>
            <w:r>
              <w:rPr>
                <w:b/>
                <w:color w:val="000000"/>
                <w:lang w:eastAsia="en-GB"/>
              </w:rPr>
              <w:t>CÔNG TY ĐẤU GIÁ HỢP DANH DHL, CHI NHÁNH THỪA THIÊN HUẾ</w:t>
            </w:r>
          </w:p>
          <w:p>
            <w:pPr>
              <w:pStyle w:val="Normal"/>
              <w:shd w:fill="FFFFFF" w:val="clear"/>
              <w:spacing w:lineRule="atLeast" w:line="168" w:before="120" w:after="120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TP-ĐKHĐCN</w:t>
            </w:r>
          </w:p>
          <w:p>
            <w:pPr>
              <w:pStyle w:val="Normal"/>
              <w:jc w:val="center"/>
              <w:rPr/>
            </w:pPr>
            <w:r>
              <w:rPr/>
              <w:t>13/9/20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0 Bà Triệu</w:t>
            </w:r>
          </w:p>
          <w:p>
            <w:pPr>
              <w:pStyle w:val="Normal"/>
              <w:jc w:val="center"/>
              <w:rPr/>
            </w:pPr>
            <w:r>
              <w:rPr/>
              <w:t>phường Phú Hội, thành phố Huế, tỉnh Thừa Thiên Hu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Nguyễn Thị L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>09722692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lại ngày 15/6/20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addressselectable">
    <w:name w:val="emailaddress selectable"/>
    <w:basedOn w:val="DefaultParagraphFont"/>
    <w:qFormat/>
    <w:rPr/>
  </w:style>
  <w:style w:type="character" w:styleId="BodyTextChar">
    <w:name w:val="Body Text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2:40:00Z</dcterms:created>
  <dc:creator>Smart</dc:creator>
  <dc:description/>
  <cp:keywords/>
  <dc:language>en-US</dc:language>
  <cp:lastModifiedBy>Admin</cp:lastModifiedBy>
  <cp:lastPrinted>2016-04-13T16:47:00Z</cp:lastPrinted>
  <dcterms:modified xsi:type="dcterms:W3CDTF">2024-04-15T22:40:00Z</dcterms:modified>
  <cp:revision>2</cp:revision>
  <dc:subject/>
  <dc:title>DANH SÁCH CÁC TỔ CHỨC HÀNH NGHỀ CÔNG CHỨNG TẠI TỈNH THỪA THIÊN HUẾ</dc:title>
</cp:coreProperties>
</file>